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r>
      <w:r>
        <w:rPr>
          <w:b/>
          <w:sz w:val="24"/>
          <w:szCs w:val="24"/>
        </w:rPr>
        <w:t>origins of viniculture.</w:t>
      </w:r>
    </w:p>
    <w:p>
      <w:pPr>
        <w:pStyle w:val="Normal"/>
        <w:rPr>
          <w:b/>
          <w:b/>
          <w:sz w:val="24"/>
          <w:szCs w:val="24"/>
        </w:rPr>
      </w:pPr>
      <w:r>
        <w:rPr>
          <w:b/>
          <w:sz w:val="24"/>
          <w:szCs w:val="24"/>
        </w:rPr>
      </w:r>
    </w:p>
    <w:p>
      <w:pPr>
        <w:pStyle w:val="Normal"/>
        <w:rPr/>
      </w:pPr>
      <w:r>
        <w:rPr>
          <w:sz w:val="24"/>
          <w:szCs w:val="24"/>
        </w:rPr>
        <w:t>The beginning of viniculture, encompassing both *viticulture and *winemaking</w:t>
      </w:r>
      <w:r>
        <w:rPr>
          <w:color w:val="000000"/>
          <w:sz w:val="24"/>
          <w:szCs w:val="24"/>
        </w:rPr>
        <w:t xml:space="preserve">, cannot have begun where our species, </w:t>
      </w:r>
      <w:r>
        <w:rPr>
          <w:i/>
          <w:color w:val="000000"/>
          <w:sz w:val="24"/>
          <w:szCs w:val="24"/>
        </w:rPr>
        <w:t>Homo sapiens</w:t>
      </w:r>
      <w:r>
        <w:rPr>
          <w:color w:val="000000"/>
          <w:sz w:val="24"/>
          <w:szCs w:val="24"/>
        </w:rPr>
        <w:t xml:space="preserve"> </w:t>
      </w:r>
      <w:r>
        <w:rPr>
          <w:i/>
          <w:color w:val="000000"/>
          <w:sz w:val="24"/>
          <w:szCs w:val="24"/>
        </w:rPr>
        <w:t xml:space="preserve">sapiens, </w:t>
      </w:r>
      <w:r>
        <w:rPr>
          <w:color w:val="000000"/>
          <w:sz w:val="24"/>
          <w:szCs w:val="24"/>
        </w:rPr>
        <w:t>originated in sub-Saharan Africa.  While our ancestors might have exploited other high-sugar fruits (e.g., fig and marula) for fermented beverages, the *wild Eurasian grapevine (</w:t>
      </w:r>
      <w:r>
        <w:rPr>
          <w:i/>
          <w:color w:val="000000"/>
          <w:sz w:val="24"/>
          <w:szCs w:val="24"/>
        </w:rPr>
        <w:t>Vitis vinifera sylvestris</w:t>
      </w:r>
      <w:r>
        <w:rPr>
          <w:color w:val="000000"/>
          <w:sz w:val="24"/>
          <w:szCs w:val="24"/>
        </w:rPr>
        <w:t>) did not grow there.  Only when humans came “out of Africa,” 60,000-100,000 years ago, did they encounter the grape.  This occurrence, so auspicious for the future cultural and technological history of humanity, probably took place in the area of modern Lebanon, the southernmost point where wild vines grow in the Near East today and probably for the last 100,000 yea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 archaeological evidence of this initial encounter nor of the first wine exists for the Palaeolithic period.  Containers, which can be chemically analyzed, have not survived since they were made of perishable materials such as leather or wood.  Yet, the centrality of *fermentation  to life on Earth, as well as the physiological propensities (sensory, dietary, and mind-altering) of most animals for consuming alcohol, imply that humans would soon have discovered how to make wine from wild grap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rapevines that festooned the forests of coastal and mountainous Lebanon would likely have captivated our ancestors and the colorful fruit, even if it were sour, would almost certainly have been gathered up for food and made into the “first wine,” whether accidentally or by applying traditional African traditions.  We might imagine the following, according to the “Palaeolithic Hypothesis or “Drunken Monkey Hypothesis”: fruit was piled into a primitive container, juice was exuded from grapes near the bottom of the container under the weight of fruit above and, depending on its ripeness, fermentation of this liquid (the ideal, nutritious medium) would be initiated by *yeast on the skins of some of the grapes in a warm climate in several days.  Reaching the bottom of the container, our ancestors would have been amazed by the aromatic and mildly intoxicating beverage that was produced.  More intentional squeezings and tastings might well have ensued. You had to drink it quickly, since methods for preserving wine were likely poorly developed in the Palaeolithic peri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is also possible that observation led to the discovery of *layering in which some vine woody parts, including *stems and *canes, would have formed roots when growing along the ground.  Once the new vine had sprung up, it might have been trained to grow up a nearby tree or even an artificial sup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detailed knowledge of pruning and training would have come later, at least by </w:t>
      </w:r>
      <w:r>
        <w:rPr>
          <w:i/>
          <w:color w:val="000000"/>
          <w:sz w:val="24"/>
          <w:szCs w:val="24"/>
        </w:rPr>
        <w:t>ca.</w:t>
      </w:r>
      <w:r>
        <w:rPr>
          <w:color w:val="000000"/>
          <w:sz w:val="24"/>
          <w:szCs w:val="24"/>
        </w:rPr>
        <w:t xml:space="preserve"> 3000 </w:t>
      </w:r>
      <w:r>
        <w:rPr>
          <w:smallCaps/>
          <w:color w:val="000000"/>
          <w:sz w:val="24"/>
          <w:szCs w:val="24"/>
        </w:rPr>
        <w:t>BC</w:t>
      </w:r>
      <w:r>
        <w:rPr>
          <w:color w:val="000000"/>
          <w:sz w:val="24"/>
          <w:szCs w:val="24"/>
        </w:rPr>
        <w:t xml:space="preserve">.  By severing a rooted vine part from the parent plant, it could have been transplanted.  Controlling the vine’s height and shape would have enabled easier care and harvesting.  Whoever did this was the world’s first vine grower, and this would have been the world’s first vineyard.  </w:t>
      </w:r>
    </w:p>
    <w:p>
      <w:pPr>
        <w:pStyle w:val="Normal"/>
        <w:rPr>
          <w:color w:val="000000"/>
          <w:sz w:val="24"/>
          <w:szCs w:val="24"/>
        </w:rPr>
      </w:pPr>
      <w:r>
        <w:rPr>
          <w:color w:val="000000"/>
          <w:sz w:val="24"/>
          <w:szCs w:val="24"/>
        </w:rPr>
      </w:r>
    </w:p>
    <w:p>
      <w:pPr>
        <w:pStyle w:val="Normal"/>
        <w:rPr/>
      </w:pPr>
      <w:r>
        <w:rPr>
          <w:color w:val="000000"/>
          <w:sz w:val="24"/>
          <w:szCs w:val="24"/>
        </w:rPr>
        <w:t xml:space="preserve">For larger-scale, more organized viniculture, we must cast a wider net than the Levant, to include the vast upland region of the eastern Taurus, Caucasus, and Zagros Mountains of northwestern Iran.  These areas comprise a sort of world centre of the Eurasian grapevine, where its greatest genetic diversity is found and where a wine culture consolidated itself in the Neolithic period, ca. 9500-5000 </w:t>
      </w:r>
      <w:r>
        <w:rPr>
          <w:smallCaps/>
          <w:color w:val="000000"/>
          <w:sz w:val="24"/>
          <w:szCs w:val="24"/>
        </w:rPr>
        <w:t>BC</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Oldest grape wines</w:t>
      </w:r>
    </w:p>
    <w:p>
      <w:pPr>
        <w:pStyle w:val="Normal"/>
        <w:rPr/>
      </w:pPr>
      <w:r>
        <w:rPr>
          <w:color w:val="000000"/>
          <w:sz w:val="24"/>
          <w:szCs w:val="24"/>
        </w:rPr>
        <w:t xml:space="preserve">To date, the earliest chemically attested instance of grapes being used in a fermented beverage is at the Neolithic site of Jiahu in the Yellow River in </w:t>
      </w:r>
      <w:r>
        <w:rPr>
          <w:sz w:val="24"/>
          <w:szCs w:val="24"/>
        </w:rPr>
        <w:t xml:space="preserve">the central plains of ancient China </w:t>
      </w:r>
      <w:r>
        <w:rPr>
          <w:color w:val="000000"/>
          <w:sz w:val="24"/>
          <w:szCs w:val="24"/>
        </w:rPr>
        <w:t>during the 7</w:t>
      </w:r>
      <w:r>
        <w:rPr>
          <w:color w:val="000000"/>
          <w:sz w:val="24"/>
          <w:szCs w:val="24"/>
          <w:vertAlign w:val="superscript"/>
        </w:rPr>
        <w:t>th</w:t>
      </w:r>
      <w:r>
        <w:rPr>
          <w:color w:val="000000"/>
          <w:sz w:val="24"/>
          <w:szCs w:val="24"/>
        </w:rPr>
        <w:t xml:space="preserve"> millennium BC.  Yet, the probable native wild grape was only one of several other fermentable ingredients in this mixed beverage. (With upwards of 30 native wild vine species, China accounts for more than half of the vine species in the world, some of which produce berries containing as much as 19% sugar by weight.  No evidence, however, has yet been found to show that any of these species were ever domesticated until recent times.)</w:t>
        <w:br/>
      </w:r>
    </w:p>
    <w:p>
      <w:pPr>
        <w:pStyle w:val="Normal"/>
        <w:rPr/>
      </w:pPr>
      <w:r>
        <w:rPr>
          <w:color w:val="000000"/>
          <w:sz w:val="24"/>
          <w:szCs w:val="24"/>
        </w:rPr>
        <w:t xml:space="preserve">For an alcoholic beverage fermented solely from the Eurasian grape, the earliest chemical evidence for grape wine comes from the Neolithic village of Hajji Firuz Tepe, about 5400-5000 </w:t>
      </w:r>
      <w:r>
        <w:rPr>
          <w:smallCaps/>
          <w:color w:val="000000"/>
          <w:sz w:val="24"/>
          <w:szCs w:val="24"/>
        </w:rPr>
        <w:t>BC</w:t>
      </w:r>
      <w:r>
        <w:rPr>
          <w:color w:val="000000"/>
          <w:sz w:val="24"/>
          <w:szCs w:val="24"/>
        </w:rPr>
        <w:t>, in the northern Zagros Mountains of Iran.  Six jars in a kitchen of an average household would originally have held some 55 l (15 gal) of wine, based on the presence of *tartaric acid which is found in large amounts in the Middle East only in grapes.  The intended product was most likely wine and not vinegar or another grape product, because clay stoppers were used to stopper the narrow mouths of the jars and a tree resin, probably terebinth with anti-oxidant properties, was added to the wine as a preservative.  Hajji Firuz was among the first year-round settlements based on newly domesticated plants and animals of the Neolithic period.  The Eurasian *</w:t>
      </w:r>
      <w:r>
        <w:rPr>
          <w:i/>
          <w:color w:val="000000"/>
          <w:sz w:val="24"/>
          <w:szCs w:val="24"/>
        </w:rPr>
        <w:t>vinifera</w:t>
      </w:r>
      <w:r>
        <w:rPr>
          <w:color w:val="000000"/>
          <w:sz w:val="24"/>
          <w:szCs w:val="24"/>
        </w:rPr>
        <w:t xml:space="preserve"> grapevine might well have been one of those domesticates. The invention of pottery around 6000 </w:t>
      </w:r>
      <w:r>
        <w:rPr>
          <w:smallCaps/>
          <w:color w:val="000000"/>
          <w:sz w:val="24"/>
          <w:szCs w:val="24"/>
        </w:rPr>
        <w:t>BC</w:t>
      </w:r>
      <w:r>
        <w:rPr>
          <w:color w:val="000000"/>
          <w:sz w:val="24"/>
          <w:szCs w:val="24"/>
        </w:rPr>
        <w:t xml:space="preserve"> gave impetus to the process, since special vessels for preparing, storing, and serving wine could now be ma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large amount of wine for a single household implies that the Eurasian grape had already been domesticated at Hajji Firuz. In contrast to the wild dioecious plant (with separate male and female vines), the domesticated vine is hermaphroditic (with male stamen and female pistil on flowers of the same plant).  It produces much more fruit, since it is not dependent on insects or wind for pollin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the vine to have been domesticated, either the sub-macroscopic sexual organs of a hermaphrodite need to be observed, which is quite unlikely since hermaphrodites comprise only about 6% of the wild population or, more probably, the would-be Neolithic viniculturalist noted that some vines yielded more fruit than others and proceeded to *clone them by layering.  Transplantation by *cuttings, roots or buds was eventually discovered.  , Plants could also be selected for special characteristics (e.g., juicier and tastier fruit, different sizes and colour, fewer seeds, etc) and moved to another place.  Cloning could not have been done with the seeds of a desirable plant because they are genetically different to the parent plant. The magnitude of the accomplishment in domesticating </w:t>
      </w:r>
      <w:r>
        <w:rPr>
          <w:i/>
          <w:color w:val="000000"/>
          <w:sz w:val="24"/>
          <w:szCs w:val="24"/>
        </w:rPr>
        <w:t>vinifera</w:t>
      </w:r>
      <w:r>
        <w:rPr>
          <w:color w:val="000000"/>
          <w:sz w:val="24"/>
          <w:szCs w:val="24"/>
        </w:rPr>
        <w:t xml:space="preserve"> vines can be appreciated by considering that of the many other grape species around the world, no evidence yet exists that any of them were domesticated by ancient humans. That distinction belongs solely to the Eurasian grapevine, which produces 99% of the world’s wine today.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Noah Hypothesis</w:t>
      </w:r>
    </w:p>
    <w:p>
      <w:pPr>
        <w:pStyle w:val="Normal"/>
        <w:rPr/>
      </w:pPr>
      <w:r>
        <w:rPr>
          <w:color w:val="000000"/>
          <w:sz w:val="24"/>
          <w:szCs w:val="24"/>
        </w:rPr>
        <w:t xml:space="preserve">But how early and where was the Eurasian grapevine domesticated? Was it at Hajji Firuz, which lies within the modern distribution of the wild vine, or elsewhere in the Near East? Recent *DNA profiling of modern wild grape and domesticated *vine varieties in Europe and the Near East (including Turkey, Armenia, and Georgia but not yet Lebanon or Iran) points to a single Near Eastern domestication event (the so-called “*Noah Hypothesis”).  Specifically, a very close relationship has been shown between wild and domesticated vines from eastern Turkey and Georgia and important western European cultivars, including Pinot Noir, Nebbiolo, Syrah, and Chasselas.  Since the European </w:t>
      </w:r>
      <w:r>
        <w:rPr>
          <w:i/>
          <w:color w:val="000000"/>
          <w:sz w:val="24"/>
          <w:szCs w:val="24"/>
        </w:rPr>
        <w:t xml:space="preserve">V. v. sylvestris </w:t>
      </w:r>
      <w:r>
        <w:rPr>
          <w:color w:val="000000"/>
          <w:sz w:val="24"/>
          <w:szCs w:val="24"/>
        </w:rPr>
        <w:t xml:space="preserve">was far removed from these cultivars, it cannot fully account for their origin (see belo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the domesticated grapevine was transplanted southwards to Egypt and *Shiraz and westwards across the Mediterranean and the continent, there was introgression with wild vines in those areas such as Greece, Italy, France, and Spain to yield many more Middle Eastern and European varieties.  At a later time, when the grapevine was better understood, independent domestication events may have taken place where the wild grapevine grew - in Spain, for example.</w:t>
      </w:r>
    </w:p>
    <w:p>
      <w:pPr>
        <w:pStyle w:val="Normal"/>
        <w:rPr>
          <w:color w:val="000000"/>
          <w:sz w:val="24"/>
          <w:szCs w:val="24"/>
        </w:rPr>
      </w:pPr>
      <w:r>
        <w:rPr>
          <w:color w:val="000000"/>
          <w:sz w:val="24"/>
          <w:szCs w:val="24"/>
        </w:rPr>
      </w:r>
    </w:p>
    <w:p>
      <w:pPr>
        <w:pStyle w:val="Normal"/>
        <w:rPr/>
      </w:pPr>
      <w:r>
        <w:rPr>
          <w:color w:val="000000"/>
          <w:sz w:val="24"/>
          <w:szCs w:val="24"/>
        </w:rPr>
        <w:t xml:space="preserve">The Noah Hypothesis is plausible for other reasons.  Exploitation of wild grapes had been going on since the Natufian period (ca. 11,000-10,000 </w:t>
      </w:r>
      <w:r>
        <w:rPr>
          <w:smallCaps/>
          <w:color w:val="000000"/>
          <w:sz w:val="24"/>
          <w:szCs w:val="24"/>
        </w:rPr>
        <w:t>BC</w:t>
      </w:r>
      <w:r>
        <w:rPr>
          <w:color w:val="000000"/>
          <w:sz w:val="24"/>
          <w:szCs w:val="24"/>
        </w:rPr>
        <w:t xml:space="preserve">) , as evidenced by the finding of pips at numerous sites along the middle Euphrates River in Syria.  Several hundred kilometres upstream in the Taurus Mountains of Turkey, Çayönü on the upper Tigris has yielded wild grape seeds dating back to around 9000 </w:t>
      </w:r>
      <w:r>
        <w:rPr>
          <w:smallCaps/>
          <w:color w:val="000000"/>
          <w:sz w:val="24"/>
          <w:szCs w:val="24"/>
        </w:rPr>
        <w:t>BC</w:t>
      </w:r>
      <w:r>
        <w:rPr>
          <w:color w:val="000000"/>
          <w:sz w:val="24"/>
          <w:szCs w:val="24"/>
        </w:rPr>
        <w:t xml:space="preserve">, and many other sites in the region have yielded similar evidence ranging in date as recently as the late Chalcolithic period, ca. 3500 </w:t>
      </w:r>
      <w:r>
        <w:rPr>
          <w:smallCaps/>
          <w:color w:val="000000"/>
          <w:sz w:val="24"/>
          <w:szCs w:val="24"/>
        </w:rPr>
        <w:t>BC</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arliest domesticated Eurasian grape pips, which are generally longer and narrower than their wild counterparts (although Pinot is an exception), are reported from the Neolithic sites of Shulaveris-Gora in Georgia, Chokh in Dagestan, and Shomutepe in Azerbaijan. Once *DNA profiling methods for extracting and testing ancient grapes have been developed, the wild/domesticated gene can be used to verify the equivocal botanical criter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hulaveris-Gora and nearby Neolithic sites are also notable for having some of the earliest Near Eastern pottery which are decorated with motifs which may well be grape clusters and vines and may have served as fermentation and drinking vessels.  Chemical analyses were underway in early 2014.  Since the later archaeology and history of Georgia was dominated by a wine culture intertwining almost every aspect of life–from everyday meals to special celebrations, religious rites and the economy as a whole–it may be reasonably hypothesized that the new-found horticultural and technological advances of the Neolithic period laid the basis for what followed, and which continues today.</w:t>
      </w:r>
    </w:p>
    <w:p>
      <w:pPr>
        <w:pStyle w:val="Normal"/>
        <w:rPr>
          <w:color w:val="000000"/>
          <w:sz w:val="24"/>
          <w:szCs w:val="24"/>
        </w:rPr>
      </w:pPr>
      <w:r>
        <w:rPr>
          <w:color w:val="000000"/>
          <w:sz w:val="24"/>
          <w:szCs w:val="24"/>
        </w:rPr>
      </w:r>
    </w:p>
    <w:p>
      <w:pPr>
        <w:pStyle w:val="Normal"/>
        <w:rPr/>
      </w:pPr>
      <w:r>
        <w:rPr>
          <w:color w:val="000000"/>
          <w:sz w:val="24"/>
          <w:szCs w:val="24"/>
        </w:rPr>
        <w:t>Recent explorations in the eastern Taurus Mountains are revealing equally extraordinary developments in the Neolithic period there, going back to 9500 BC.  At Göbekli Tepe and Nevali Çori, not far from Çayönü, “sanctuaries” of three-dimensional monoliths with vivid, realistic portrayals of carved animals, humans, and symbolic motifs were constructed.  Pottery had not yet made its appearance, but stone goblets and bowls were made of the highly absorbent clay mineral, chlorite, found at many other sites along the upper Tigris River extending into Syria.  Celebratory scenes are again depicted, possibly fuelled by a fermented beverage.  Wine again appears to be a distinct possibility, according to ongoing chemical analyses of copious amounts of ancient organic compounds extracted from the vessels using solvents.  But wheat/barley beer cannot be ruled out, since einkorn wheat, one of the Neolithic founder plants, has been traced by DNA to the south eastern Taurus.  A more complex fermented beverage of wine, beer, honey and other botanicals, underlining the experimental prowess of our Neolithic ancestors, is also possible.</w:t>
      </w:r>
    </w:p>
    <w:p>
      <w:pPr>
        <w:pStyle w:val="Normal"/>
        <w:rPr>
          <w:color w:val="000000"/>
          <w:sz w:val="24"/>
          <w:szCs w:val="24"/>
        </w:rPr>
      </w:pPr>
      <w:r>
        <w:rPr>
          <w:color w:val="000000"/>
          <w:sz w:val="24"/>
          <w:szCs w:val="24"/>
        </w:rPr>
      </w:r>
    </w:p>
    <w:p>
      <w:pPr>
        <w:pStyle w:val="Normal"/>
        <w:rPr/>
      </w:pPr>
      <w:r>
        <w:rPr>
          <w:color w:val="000000"/>
          <w:sz w:val="24"/>
          <w:szCs w:val="24"/>
        </w:rPr>
        <w:t xml:space="preserve">Another startling discovery was announced in 2011 from a cave at Areni in Armenia.  In this mountainous area, humans constructed plaster floors for grape *presses designed to run the grape juice into underground jars, which constitute the earliest </w:t>
      </w:r>
      <w:r>
        <w:rPr>
          <w:i/>
          <w:color w:val="000000"/>
          <w:sz w:val="24"/>
          <w:szCs w:val="24"/>
        </w:rPr>
        <w:t xml:space="preserve">karas </w:t>
      </w:r>
      <w:r>
        <w:rPr>
          <w:color w:val="000000"/>
          <w:sz w:val="24"/>
          <w:szCs w:val="24"/>
        </w:rPr>
        <w:t>(in Armenian) or *</w:t>
      </w:r>
      <w:r>
        <w:rPr>
          <w:i/>
          <w:color w:val="000000"/>
          <w:sz w:val="24"/>
          <w:szCs w:val="24"/>
        </w:rPr>
        <w:t xml:space="preserve">qvevris </w:t>
      </w:r>
      <w:r>
        <w:rPr>
          <w:color w:val="000000"/>
          <w:sz w:val="24"/>
          <w:szCs w:val="24"/>
        </w:rPr>
        <w:t xml:space="preserve">(in Georgian). Grape seeds in the vicinity suggested that the contents of the vessels were wine, and chemical analysis confirmed this.  A contemporaneous cemetery within the cave suggests that the wine was used in burial services for the ancestors. This finding bridges the gap from winemaking during the Neolithic Period to the recent discovery of a probable wine cellar at Tel Kabri in the Galilee, ca. 1700 BC, and the enormous Urartian wine cellars of </w:t>
      </w:r>
      <w:r>
        <w:rPr>
          <w:i/>
          <w:color w:val="000000"/>
          <w:sz w:val="24"/>
          <w:szCs w:val="24"/>
        </w:rPr>
        <w:t>ca.</w:t>
      </w:r>
      <w:r>
        <w:rPr>
          <w:color w:val="000000"/>
          <w:sz w:val="24"/>
          <w:szCs w:val="24"/>
        </w:rPr>
        <w:t xml:space="preserve"> 800-600 BC, some 2500 years later.  The large-scale production at Areni points to a long gestation period after pottery was invented and large jars for fermentation were developed.  But if Areni comes at the end of a long development, we are still left with the question, according to the Noah Hypothesis: where was </w:t>
      </w:r>
      <w:r>
        <w:rPr>
          <w:i/>
          <w:color w:val="000000"/>
          <w:sz w:val="24"/>
          <w:szCs w:val="24"/>
        </w:rPr>
        <w:t>Vitis vinifera</w:t>
      </w:r>
      <w:r>
        <w:rPr>
          <w:color w:val="000000"/>
          <w:sz w:val="24"/>
          <w:szCs w:val="24"/>
        </w:rPr>
        <w:t xml:space="preserve"> first domesticated and wine first made?</w:t>
      </w:r>
    </w:p>
    <w:p>
      <w:pPr>
        <w:pStyle w:val="Normal"/>
        <w:rPr/>
      </w:pPr>
      <w:r>
        <w:rPr>
          <w:color w:val="000000"/>
          <w:sz w:val="24"/>
          <w:szCs w:val="24"/>
        </w:rPr>
        <w:br/>
      </w:r>
      <w:r>
        <w:rPr>
          <w:b/>
          <w:color w:val="000000"/>
          <w:sz w:val="24"/>
          <w:szCs w:val="24"/>
        </w:rPr>
        <w:t>Levantine influence spreads south and west</w:t>
      </w:r>
    </w:p>
    <w:p>
      <w:pPr>
        <w:pStyle w:val="Normal"/>
        <w:rPr/>
      </w:pPr>
      <w:r>
        <w:rPr>
          <w:color w:val="000000"/>
          <w:sz w:val="24"/>
          <w:szCs w:val="24"/>
        </w:rPr>
        <w:t xml:space="preserve">We do know that viniculture ultimately radiated out from the mountainous Near East to other areas on the western and eastern arms of the Fertile Crescent.  It had reached *Canaan by ca. 3500 </w:t>
      </w:r>
      <w:r>
        <w:rPr>
          <w:smallCaps/>
          <w:color w:val="000000"/>
          <w:sz w:val="24"/>
          <w:szCs w:val="24"/>
        </w:rPr>
        <w:t>BC</w:t>
      </w:r>
      <w:r>
        <w:rPr>
          <w:color w:val="000000"/>
          <w:sz w:val="24"/>
          <w:szCs w:val="24"/>
        </w:rPr>
        <w:t>, to judge from grape seeds, wood, and even whole dried grapes (raisins) recovered from sites in the Jordan Valley.  In *Mesopotamia transplantation of the vine and winemaking followed the spine of the Zagros Mountains and had arrived in Shiraz in southwestern Iran by at least 2500 BC.</w:t>
      </w:r>
    </w:p>
    <w:p>
      <w:pPr>
        <w:pStyle w:val="Normal"/>
        <w:rPr>
          <w:color w:val="000000"/>
          <w:sz w:val="24"/>
          <w:szCs w:val="24"/>
        </w:rPr>
      </w:pPr>
      <w:r>
        <w:rPr>
          <w:color w:val="000000"/>
          <w:sz w:val="24"/>
          <w:szCs w:val="24"/>
        </w:rPr>
      </w:r>
    </w:p>
    <w:p>
      <w:pPr>
        <w:pStyle w:val="Normal"/>
        <w:rPr/>
      </w:pPr>
      <w:r>
        <w:rPr>
          <w:color w:val="000000"/>
          <w:sz w:val="24"/>
          <w:szCs w:val="24"/>
        </w:rPr>
        <w:t xml:space="preserve">The southern Levantine industry had matured to such a degree that by the time of Scorpion I (ca. 3150 </w:t>
      </w:r>
      <w:r>
        <w:rPr>
          <w:smallCaps/>
          <w:color w:val="000000"/>
          <w:sz w:val="24"/>
          <w:szCs w:val="24"/>
        </w:rPr>
        <w:t>BC</w:t>
      </w:r>
      <w:r>
        <w:rPr>
          <w:color w:val="000000"/>
          <w:sz w:val="24"/>
          <w:szCs w:val="24"/>
        </w:rPr>
        <w:t xml:space="preserve">), one of the first rulers of a united Egypt, his tomb at Abydos was stocked with 4,500 litres of wine imported from southern Canaan.  The wine was laced with terebinth tree resin, to which fresh fruit (grapes and figs) and various Levantine herbs such as thyme and savory had been added.  The grapes might also have been added as raisins. It was essentially a medicinal powerhouse, and the well-documented Egyptian pharmacopeia of later times clearly drew inspiration, as well as the botanicals themselves, from the Canaanite world.  Only the best beverage could serve to usher a pharaoh into the afterlife.  </w:t>
      </w:r>
    </w:p>
    <w:p>
      <w:pPr>
        <w:pStyle w:val="Normal"/>
        <w:rPr>
          <w:color w:val="000000"/>
          <w:sz w:val="24"/>
          <w:szCs w:val="24"/>
        </w:rPr>
      </w:pPr>
      <w:r>
        <w:rPr>
          <w:color w:val="000000"/>
          <w:sz w:val="24"/>
          <w:szCs w:val="24"/>
        </w:rPr>
      </w:r>
    </w:p>
    <w:p>
      <w:pPr>
        <w:pStyle w:val="Normal"/>
        <w:rPr/>
      </w:pPr>
      <w:r>
        <w:rPr>
          <w:color w:val="000000"/>
          <w:sz w:val="24"/>
          <w:szCs w:val="24"/>
        </w:rPr>
        <w:t xml:space="preserve">Once the kings and upper classes had been enticed by wine, the next logical step was to transfer viniculture to Egypt itself, so as to tailor the wines to individual tastes and exercise more control.  Beginning around 3000 </w:t>
      </w:r>
      <w:r>
        <w:rPr>
          <w:smallCaps/>
          <w:color w:val="000000"/>
          <w:sz w:val="24"/>
          <w:szCs w:val="24"/>
        </w:rPr>
        <w:t>BC</w:t>
      </w:r>
      <w:r>
        <w:rPr>
          <w:color w:val="000000"/>
          <w:sz w:val="24"/>
          <w:szCs w:val="24"/>
        </w:rPr>
        <w:t>, the Egyptian pharaohs financed the establishment of a royal wine industry in the Nile Del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ew Egyptian industry was striking in its level of sophistication from the outset.  Of course, the Canaanite specialists had many millennia of tradition behind them when they brought grapevines to the Nile Delta.  Even the Egyptian hieroglyph meaning "grape,” “vineyard” or “wine" is a telling piece of evidence of viticultural expertise.  As the earliest written character referring to the domesticated grapevine and wine from anywhere in the world, the hieroglyph graphically depicts a well-trained vine growing up onto a trellis of vertical poles, forked at their upper ends to hold the vine.  The plant is rooted in a container, probably for ease of watering.  In short, the best practices of modern vineyard management, including a drip irrigation system, were on display at the inception of the ancient Egyptian industry.</w:t>
      </w:r>
    </w:p>
    <w:p>
      <w:pPr>
        <w:pStyle w:val="Normal"/>
        <w:rPr>
          <w:color w:val="000000"/>
          <w:sz w:val="24"/>
          <w:szCs w:val="24"/>
        </w:rPr>
      </w:pPr>
      <w:r>
        <w:rPr>
          <w:color w:val="000000"/>
          <w:sz w:val="24"/>
          <w:szCs w:val="24"/>
        </w:rPr>
      </w:r>
    </w:p>
    <w:p>
      <w:pPr>
        <w:pStyle w:val="Normal"/>
        <w:rPr>
          <w:rFonts w:ascii="Tahoma" w:hAnsi="Tahoma" w:eastAsia="Times New Roman" w:cs="Tahoma"/>
          <w:color w:val="000000"/>
          <w:sz w:val="24"/>
          <w:szCs w:val="24"/>
        </w:rPr>
      </w:pPr>
      <w:r>
        <w:rPr>
          <w:color w:val="000000"/>
          <w:sz w:val="24"/>
          <w:szCs w:val="24"/>
        </w:rPr>
        <w:t xml:space="preserve">The Canaanite winemakers also had to be creative. Levantine vineyards, generally in hilly terrain with good drainage for winter rains, had a very different *terroir than the flat, alluvial Nile delta where blistering summer heat and much less precipitation meant that crops, especially water-sensitive grapes, had to be irrigated.  A trellising system minimized direct exposure of the grapes to intense sunlight.  </w:t>
      </w:r>
      <w:r>
        <w:rPr>
          <w:rFonts w:eastAsia="Times New Roman" w:cs="Tahoma"/>
          <w:color w:val="000000"/>
          <w:sz w:val="24"/>
          <w:szCs w:val="24"/>
        </w:rPr>
        <w:t>Fortunately the alluvial deposits of the delta, washed down from the upper Nile during the annual flooding, had produced well-drained and fertile soil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pPr>
      <w:r>
        <w:rPr>
          <w:color w:val="000000"/>
          <w:sz w:val="24"/>
          <w:szCs w:val="24"/>
        </w:rPr>
        <w:t xml:space="preserve">Wine, which was specifically referred to by where it came from in the Delta – the ancient equivalent of today’s vineyard-specific wines – had achieved canonical status as an essential funerary offering by Dynasty 6, around 2200 </w:t>
      </w:r>
      <w:r>
        <w:rPr>
          <w:smallCaps/>
          <w:color w:val="000000"/>
          <w:sz w:val="24"/>
          <w:szCs w:val="24"/>
        </w:rPr>
        <w:t>BC</w:t>
      </w:r>
      <w:r>
        <w:rPr>
          <w:color w:val="000000"/>
          <w:sz w:val="24"/>
          <w:szCs w:val="24"/>
        </w:rPr>
        <w:t xml:space="preserve">.  In time, nearly every major religious festival, including the all-important </w:t>
      </w:r>
      <w:r>
        <w:rPr>
          <w:i/>
          <w:color w:val="000000"/>
          <w:sz w:val="24"/>
          <w:szCs w:val="24"/>
        </w:rPr>
        <w:t>heb-sed</w:t>
      </w:r>
      <w:r>
        <w:rPr>
          <w:color w:val="000000"/>
          <w:sz w:val="24"/>
          <w:szCs w:val="24"/>
        </w:rPr>
        <w:t xml:space="preserve"> to guarantee the continued welfare of the pharaoh and the fruitfulness of the land, called for wine offerings and prolific drinking, often lasting for week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ith winemaking success in Egypt behind them, the Canaanites ventured further throughout the Mediterranean on their Byblos ships (telling Egyptian term for a sea-going vessel) made of cedar of Lebanon.  They applied a similar formula wherever they went: import wine and other luxury goods, entice the rulers with wine culture by presenting them with speciality wine sets, and then wait until they were asked to help establish native industries, including viniculture, by transplanting the domesticated Eurasian grapevine.  </w:t>
      </w:r>
    </w:p>
    <w:p>
      <w:pPr>
        <w:pStyle w:val="Normal"/>
        <w:rPr>
          <w:color w:val="000000"/>
          <w:sz w:val="24"/>
          <w:szCs w:val="24"/>
        </w:rPr>
      </w:pPr>
      <w:r>
        <w:rPr>
          <w:color w:val="000000"/>
          <w:sz w:val="24"/>
          <w:szCs w:val="24"/>
        </w:rPr>
      </w:r>
    </w:p>
    <w:p>
      <w:pPr>
        <w:pStyle w:val="Normal"/>
        <w:rPr/>
      </w:pPr>
      <w:r>
        <w:rPr>
          <w:color w:val="000000"/>
          <w:sz w:val="24"/>
          <w:szCs w:val="24"/>
        </w:rPr>
        <w:t>According to the biomolecular and archaeobotanical evidence, one of the first stops in the island-hopping jaunts of the Canaanites across the Mediterranean was *Crete.  Nearly 1,000 kilometres from the port city-states of Lebanon and southern Syria, this large island lies on the threshold of the larger Greek world.  Although modern scholars are understandably sceptical about the often contradictory and fantastic tales of classical writers, a recurring theme in many accounts has the Greek wine god *Dionysus voyaging from *Phoenicia to Crete as a daring seafarer. One beautifully painted drinking-cup (</w:t>
      </w:r>
      <w:r>
        <w:rPr>
          <w:i/>
          <w:color w:val="000000"/>
          <w:sz w:val="24"/>
          <w:szCs w:val="24"/>
        </w:rPr>
        <w:t>kylix</w:t>
      </w:r>
      <w:r>
        <w:rPr>
          <w:color w:val="000000"/>
          <w:sz w:val="24"/>
          <w:szCs w:val="24"/>
        </w:rPr>
        <w:t>) made by the master potter Exekias in the 6</w:t>
      </w:r>
      <w:r>
        <w:rPr>
          <w:color w:val="000000"/>
          <w:sz w:val="24"/>
          <w:szCs w:val="24"/>
          <w:vertAlign w:val="superscript"/>
        </w:rPr>
        <w:t>th</w:t>
      </w:r>
      <w:r>
        <w:rPr>
          <w:color w:val="000000"/>
          <w:sz w:val="24"/>
          <w:szCs w:val="24"/>
        </w:rPr>
        <w:t xml:space="preserve"> century </w:t>
      </w:r>
      <w:r>
        <w:rPr>
          <w:smallCaps/>
          <w:color w:val="000000"/>
          <w:sz w:val="24"/>
          <w:szCs w:val="24"/>
        </w:rPr>
        <w:t>BC</w:t>
      </w:r>
      <w:r>
        <w:rPr>
          <w:color w:val="000000"/>
          <w:sz w:val="24"/>
          <w:szCs w:val="24"/>
        </w:rPr>
        <w:t>, shows the god single-handedly manning a small sailing boat, its mast festooned with a luxuriant grapevine.  Apparently, Dionysus had been attacked by pirates, and fought back by miraculously growing the vine and dousing his attackers with wine; they were transformed into frolicking dolphins, who are seen circling around the boat.  Could this tale be inspired by an actual voyage that carried the domesticated grapevine to Crete aboard a Byblos ship?</w:t>
      </w:r>
    </w:p>
    <w:p>
      <w:pPr>
        <w:pStyle w:val="Normal"/>
        <w:rPr>
          <w:color w:val="000000"/>
          <w:sz w:val="24"/>
          <w:szCs w:val="24"/>
        </w:rPr>
      </w:pPr>
      <w:r>
        <w:rPr>
          <w:color w:val="000000"/>
          <w:sz w:val="24"/>
          <w:szCs w:val="24"/>
        </w:rPr>
      </w:r>
    </w:p>
    <w:p>
      <w:pPr>
        <w:pStyle w:val="Normal"/>
        <w:rPr/>
      </w:pPr>
      <w:r>
        <w:rPr>
          <w:color w:val="000000"/>
          <w:sz w:val="24"/>
          <w:szCs w:val="24"/>
        </w:rPr>
        <w:t>The earliest wine so far identified on Crete was from the late 3</w:t>
      </w:r>
      <w:r>
        <w:rPr>
          <w:color w:val="000000"/>
          <w:sz w:val="24"/>
          <w:szCs w:val="24"/>
          <w:vertAlign w:val="superscript"/>
        </w:rPr>
        <w:t>rd</w:t>
      </w:r>
      <w:r>
        <w:rPr>
          <w:color w:val="000000"/>
          <w:sz w:val="24"/>
          <w:szCs w:val="24"/>
        </w:rPr>
        <w:t xml:space="preserve"> millennium BC farming community of Myrtos-Phournou Koryphe, along the southern coast.  Numerous large jars (*</w:t>
      </w:r>
      <w:r>
        <w:rPr>
          <w:i/>
          <w:color w:val="000000"/>
          <w:sz w:val="24"/>
          <w:szCs w:val="24"/>
        </w:rPr>
        <w:t>pithoi</w:t>
      </w:r>
      <w:r>
        <w:rPr>
          <w:color w:val="000000"/>
          <w:sz w:val="24"/>
          <w:szCs w:val="24"/>
        </w:rPr>
        <w:t>) holding about 90 litres were recovered from storerooms and kitchens of ordinary houses throughout the site.  The pottery was locally produced, as was presumably the wine.  Grape seeds, stems, and skins in some jars suggested fermentation on the lees, minimal filtration, and/or adding fresh grapes for flav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umerous circular vats, often called “bathtubs,” were also found at Myrtos.  Such finds, also well attested in ancient Egypt, are most often associated with industrial winemaking.  The bathtubs, fitted with spouts for draining the grape juice into large jars, were ideal for *foot treading. As one worker tired, the next would step into the vat and take over.  Large-scale production was also marked by a massive funnel, the stock-in-trade of the Near Eastern winemaker, and impressions of grape leaves on the pottery pointed to vineyards in the vicin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uch like the royal winemaking industry in Egypt, the Myrtos enterprise appears to have sprung out of nowhere.  Did the impetus to make wine at Myrtos come from elsewhere in Greece or was it brought to this island by the Canaanites?  The latter position is better supported.  Myrtos lay at the terminus of a well-traveled maritime route for ships coming from Egypt and the Levant, and the distinctly Near Eastern character of its winemaking industry suggests influence from this quarter. The Canaanites were looking to spread their wine culture and they saw an opportunity in Greece to work with the local Cretan people to advance their interes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reek winemaking's debt to the Canaanites, as well as to their Egyptian trading partners, is also reflected in the later signs for “grape,” “vineyard” and “wine” in the earliest Greek scripts, including Cretan Hieroglyphic and Linear A.  The characters are unquestionably derived from the Egyptian hieroglyph, which shows a well-trained vine growing on a horizontal trellis.</w:t>
      </w:r>
    </w:p>
    <w:p>
      <w:pPr>
        <w:pStyle w:val="Normal"/>
        <w:rPr>
          <w:color w:val="000000"/>
          <w:sz w:val="24"/>
          <w:szCs w:val="24"/>
        </w:rPr>
      </w:pPr>
      <w:r>
        <w:rPr>
          <w:color w:val="000000"/>
          <w:sz w:val="24"/>
          <w:szCs w:val="24"/>
        </w:rPr>
      </w:r>
    </w:p>
    <w:p>
      <w:pPr>
        <w:pStyle w:val="Normal"/>
        <w:rPr/>
      </w:pPr>
      <w:r>
        <w:rPr>
          <w:color w:val="000000"/>
          <w:sz w:val="24"/>
          <w:szCs w:val="24"/>
        </w:rPr>
        <w:t>It is also possible that winemaking penetrated Greece from the north, especially from Macedonia where masses of grape skins and seeds, probably from pressings, have been recovered from late 5</w:t>
      </w:r>
      <w:r>
        <w:rPr>
          <w:color w:val="000000"/>
          <w:sz w:val="24"/>
          <w:szCs w:val="24"/>
          <w:vertAlign w:val="superscript"/>
        </w:rPr>
        <w:t>th</w:t>
      </w:r>
      <w:r>
        <w:rPr>
          <w:color w:val="000000"/>
          <w:sz w:val="24"/>
          <w:szCs w:val="24"/>
        </w:rPr>
        <w:t xml:space="preserve"> millennium BC Dikili Tash, or perhaps came from western Anatolia via the Aegean islands where domesticated grape remains and leaf impressions on pottery have been found.  A notable finding of domesticated grape pips inside a </w:t>
      </w:r>
      <w:r>
        <w:rPr>
          <w:i/>
          <w:color w:val="000000"/>
          <w:sz w:val="24"/>
          <w:szCs w:val="24"/>
        </w:rPr>
        <w:t xml:space="preserve">pithos </w:t>
      </w:r>
      <w:r>
        <w:rPr>
          <w:color w:val="000000"/>
          <w:sz w:val="24"/>
          <w:szCs w:val="24"/>
        </w:rPr>
        <w:t xml:space="preserve">was made at Aghios Kosmas in Attica.  The large jar had a hole near its base, just like the Myrtos vessels. This is </w:t>
      </w:r>
      <w:r>
        <w:rPr>
          <w:i/>
          <w:color w:val="000000"/>
          <w:sz w:val="24"/>
          <w:szCs w:val="24"/>
        </w:rPr>
        <w:t>prima facie</w:t>
      </w:r>
      <w:r>
        <w:rPr>
          <w:color w:val="000000"/>
          <w:sz w:val="24"/>
          <w:szCs w:val="24"/>
        </w:rPr>
        <w:t xml:space="preserve"> evidence that winemaking, perhaps along the same scale as that at Myrtos, was known on the mainland at about the same time.</w:t>
      </w:r>
    </w:p>
    <w:p>
      <w:pPr>
        <w:pStyle w:val="Normal"/>
        <w:rPr>
          <w:color w:val="000000"/>
          <w:sz w:val="24"/>
          <w:szCs w:val="24"/>
        </w:rPr>
      </w:pPr>
      <w:r>
        <w:rPr>
          <w:color w:val="000000"/>
          <w:sz w:val="24"/>
          <w:szCs w:val="24"/>
        </w:rPr>
      </w:r>
    </w:p>
    <w:p>
      <w:pPr>
        <w:pStyle w:val="Normal"/>
        <w:rPr/>
      </w:pPr>
      <w:r>
        <w:rPr>
          <w:color w:val="000000"/>
          <w:sz w:val="24"/>
          <w:szCs w:val="24"/>
        </w:rPr>
        <w:t>The Canaanites, who became the Phoenicians of the Iron Age, did not stop at Crete. They sailed on to *Carthage in Tunisia and other parts of the western Mediterranean. The founders of Carthage, probably in the late 9</w:t>
      </w:r>
      <w:r>
        <w:rPr>
          <w:color w:val="000000"/>
          <w:sz w:val="24"/>
          <w:szCs w:val="24"/>
          <w:vertAlign w:val="superscript"/>
        </w:rPr>
        <w:t>th</w:t>
      </w:r>
      <w:r>
        <w:rPr>
          <w:color w:val="000000"/>
          <w:sz w:val="24"/>
          <w:szCs w:val="24"/>
        </w:rPr>
        <w:t xml:space="preserve"> century </w:t>
      </w:r>
      <w:r>
        <w:rPr>
          <w:smallCaps/>
          <w:color w:val="000000"/>
          <w:sz w:val="24"/>
          <w:szCs w:val="24"/>
        </w:rPr>
        <w:t>BC</w:t>
      </w:r>
      <w:r>
        <w:rPr>
          <w:color w:val="000000"/>
          <w:sz w:val="24"/>
          <w:szCs w:val="24"/>
        </w:rPr>
        <w:t>, entered a territory only sparsely occupied by Berber pastoral nomads, who offered little resistance.  Unlike more populous regions of the Mediterranean, it allowed the Phoenicians to play the role of true colonialists by foregoing trade agreements and building a settlement completely to their specifications. As Carthage grew in the following centuries, it became the capital of the Punic empire and the breadbasket of the Roman empire.  Its ships plied the waters from Carthage through the Tyrrhenian Sea to the port of *Rome at Ostia.  Long lines of *amphoras spread out on the sea floor at a depth of as much as l,000 metres representing the cargo lost by foundering ships mark the approximately 600 kilometre route, notably at Skerki Bank about 80 kilometres northwest of *Sicily.</w:t>
      </w:r>
    </w:p>
    <w:p>
      <w:pPr>
        <w:pStyle w:val="Normal"/>
        <w:rPr>
          <w:color w:val="000000"/>
          <w:sz w:val="24"/>
          <w:szCs w:val="24"/>
        </w:rPr>
      </w:pPr>
      <w:r>
        <w:rPr>
          <w:color w:val="000000"/>
          <w:sz w:val="24"/>
          <w:szCs w:val="24"/>
        </w:rPr>
      </w:r>
    </w:p>
    <w:p>
      <w:pPr>
        <w:pStyle w:val="Normal"/>
        <w:rPr/>
      </w:pPr>
      <w:r>
        <w:rPr>
          <w:color w:val="000000"/>
          <w:sz w:val="24"/>
          <w:szCs w:val="24"/>
        </w:rPr>
        <w:t>Wine was naturally the beverage of choice in ancient Carthage.  One of the first *agriculturual treatises on viniculture and other forms of agriculture was composed by a 3</w:t>
      </w:r>
      <w:r>
        <w:rPr>
          <w:color w:val="000000"/>
          <w:sz w:val="24"/>
          <w:szCs w:val="24"/>
          <w:vertAlign w:val="superscript"/>
        </w:rPr>
        <w:t>rd</w:t>
      </w:r>
      <w:r>
        <w:rPr>
          <w:color w:val="000000"/>
          <w:sz w:val="24"/>
          <w:szCs w:val="24"/>
        </w:rPr>
        <w:t>-2</w:t>
      </w:r>
      <w:r>
        <w:rPr>
          <w:color w:val="000000"/>
          <w:sz w:val="24"/>
          <w:szCs w:val="24"/>
          <w:vertAlign w:val="superscript"/>
        </w:rPr>
        <w:t xml:space="preserve">nd </w:t>
      </w:r>
      <w:r>
        <w:rPr>
          <w:color w:val="000000"/>
          <w:sz w:val="24"/>
          <w:szCs w:val="24"/>
        </w:rPr>
        <w:t>century</w:t>
      </w:r>
      <w:r>
        <w:rPr>
          <w:color w:val="000000"/>
          <w:sz w:val="24"/>
          <w:szCs w:val="24"/>
          <w:vertAlign w:val="superscript"/>
        </w:rPr>
        <w:t xml:space="preserve"> </w:t>
      </w:r>
      <w:r>
        <w:rPr>
          <w:color w:val="000000"/>
          <w:sz w:val="24"/>
          <w:szCs w:val="24"/>
        </w:rPr>
        <w:t>BC Carthaginian named Mago, who is quoted extensively in later Roman writings (*Varro, *Columella, and *Pliny the Elder).  Presumably he drew upon Phoenician traditions dating from the founding of the colony. To date, however, pips from the 4</w:t>
      </w:r>
      <w:r>
        <w:rPr>
          <w:color w:val="000000"/>
          <w:sz w:val="24"/>
          <w:szCs w:val="24"/>
          <w:vertAlign w:val="superscript"/>
        </w:rPr>
        <w:t>th</w:t>
      </w:r>
      <w:r>
        <w:rPr>
          <w:color w:val="000000"/>
          <w:sz w:val="24"/>
          <w:szCs w:val="24"/>
        </w:rPr>
        <w:t xml:space="preserve"> century BC are the earliest excavated evidence for the domesticated grape at Carth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though the wild vine grows in Tunisia, special precautions had to be taken to assure survival of the domesticated grapevine in such a hot climate. Mago advised on how to aerate the soil and plant vineyards (e.g., on north slopes to take advantage of rainfall coming from the Mediterranean) to compensate for the low rainfall. His recipe for raisin-wine involved picking the grapes at peak ripeness, rejecting damaged berries, drying the grapes on reed platforms in the sun for several days (taking care to cover them at night, so that they were not dampened by the dew), re-saturating the raisins with fresh juice, and then treading the grapes.  A second batch was prepared in the same way, and then the two lots were combined and fermented for about a month, finally being strained into vessels with leather covers. The end-result must have been a delicious, luscious elixir, also referred to in the earlier Anatolian texts of *Homer and *Hesiod, much like a Tuscan *Vin Santo or Moscato di *Panteller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huge Phoenician and Carthaginian shipments of wine, along with other luxury items, conveyed a new, wine-based way of life which gradually permeated the societies, religions, and economies of those they came in contact with.  In the wake of the Phoenicians, native fermented beverages, including beers, and mixed fermented beverages of all kinds (“grogs”), were marginalized, modified, and displaced. </w:t>
      </w:r>
    </w:p>
    <w:p>
      <w:pPr>
        <w:pStyle w:val="Normal"/>
        <w:rPr>
          <w:b/>
          <w:b/>
          <w:color w:val="000000"/>
          <w:sz w:val="24"/>
          <w:szCs w:val="24"/>
        </w:rPr>
      </w:pPr>
      <w:r>
        <w:rPr>
          <w:b/>
          <w:color w:val="000000"/>
          <w:sz w:val="24"/>
          <w:szCs w:val="24"/>
        </w:rPr>
        <w:br/>
        <w:t>Wine culture invades Greece, then Italy, then France</w:t>
      </w:r>
    </w:p>
    <w:p>
      <w:pPr>
        <w:pStyle w:val="Normal"/>
        <w:rPr/>
      </w:pPr>
      <w:r>
        <w:rPr>
          <w:color w:val="000000"/>
          <w:sz w:val="24"/>
          <w:szCs w:val="24"/>
        </w:rPr>
        <w:t xml:space="preserve">Greece, which became a pre-eminent wine culture, was won over from its native “Greek grog,” made from Pramnian wine, honey and barley, topped with cheese – the so-called </w:t>
      </w:r>
      <w:r>
        <w:rPr>
          <w:i/>
          <w:color w:val="000000"/>
          <w:sz w:val="24"/>
          <w:szCs w:val="24"/>
        </w:rPr>
        <w:t xml:space="preserve">kykeon </w:t>
      </w:r>
      <w:r>
        <w:rPr>
          <w:color w:val="000000"/>
          <w:sz w:val="24"/>
          <w:szCs w:val="24"/>
        </w:rPr>
        <w:t>of the Homeric epics.  Even after the Greeks had become seafaring merchants in their own right and had begun vying with Phoenicia for control of the Mediterranean, their lasting debt to eastern Mediterranean wine culture was demonstrated by their adoption of the Phoenician alphabet which became the basis of our modern Western and Arabic scripts.  The earliest archaic Greek inscription was incised on a wine jug (</w:t>
      </w:r>
      <w:r>
        <w:rPr>
          <w:i/>
          <w:color w:val="000000"/>
          <w:sz w:val="24"/>
          <w:szCs w:val="24"/>
        </w:rPr>
        <w:t>oinochoe</w:t>
      </w:r>
      <w:r>
        <w:rPr>
          <w:color w:val="000000"/>
          <w:sz w:val="24"/>
          <w:szCs w:val="24"/>
        </w:rPr>
        <w:t>) in the 8</w:t>
      </w:r>
      <w:r>
        <w:rPr>
          <w:color w:val="000000"/>
          <w:sz w:val="24"/>
          <w:szCs w:val="24"/>
          <w:vertAlign w:val="superscript"/>
        </w:rPr>
        <w:t>th</w:t>
      </w:r>
      <w:r>
        <w:rPr>
          <w:color w:val="000000"/>
          <w:sz w:val="24"/>
          <w:szCs w:val="24"/>
        </w:rPr>
        <w:t xml:space="preserve"> century BC and reads: “Whoever of all dancers performs most nimbly will win this </w:t>
      </w:r>
      <w:r>
        <w:rPr>
          <w:i/>
          <w:color w:val="000000"/>
          <w:sz w:val="24"/>
          <w:szCs w:val="24"/>
        </w:rPr>
        <w:t>oinochoe</w:t>
      </w:r>
      <w:r>
        <w:rPr>
          <w:color w:val="000000"/>
          <w:sz w:val="24"/>
          <w:szCs w:val="24"/>
        </w:rPr>
        <w:t xml:space="preserve"> as prize.”  Later in the same century, a Rhodian wine cup (</w:t>
      </w:r>
      <w:r>
        <w:rPr>
          <w:i/>
          <w:color w:val="000000"/>
          <w:sz w:val="24"/>
          <w:szCs w:val="24"/>
        </w:rPr>
        <w:t>kotyle)</w:t>
      </w:r>
      <w:r>
        <w:rPr>
          <w:color w:val="000000"/>
          <w:sz w:val="24"/>
          <w:szCs w:val="24"/>
        </w:rPr>
        <w:t xml:space="preserve"> from the tomb of a young boy at Pithekoussai, an early Greek colony established on the island of *Ischia in the Bay of Naples, states in elegant dactylic hexameter poetry, the language of the Homeric epics, that “Nestor’s cup was good to drink from, but anyone who drinks from this cup will soon be struck with desire for fair-crowned Aphrodite.”  The Dionysiac interweaving of wine, women, and dance, inspired by Canaanite and Phoenician wine culture, is strik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ring the early first millennium BC, the Phoenicians ventured ever further into the western Mediterranean where they founded more bases and colonies along the north coast of Africa, on strategic islands (*Malta, *Corsica, Motya in western *Sicily, *Lipari, *Ibiza, etc.), and along the Spanish coast, even out into the Atlantic at Huelva, near Cádi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reek traders followed suit, establishing colonies on many of the same islands (e.g., eastern Sicily and Corsica), southern Italy (*Oenotria), northern Africa (e.g., Cyrene), and at Massalia (modern Marseille) in southern Mediterranean Fra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umerous Iron Age shipwrecks, loaded with amphorae and wine-related paraphernalia, have been located and excavated along the Italian and French coasts. The Phoenician and Greek impact throughout the Mediterranean was so pronounced that one can say that it was mediated by wine culture itself.</w:t>
      </w:r>
    </w:p>
    <w:p>
      <w:pPr>
        <w:pStyle w:val="Normal"/>
        <w:rPr>
          <w:color w:val="000000"/>
          <w:sz w:val="24"/>
          <w:szCs w:val="24"/>
        </w:rPr>
      </w:pPr>
      <w:r>
        <w:rPr>
          <w:color w:val="000000"/>
          <w:sz w:val="24"/>
          <w:szCs w:val="24"/>
        </w:rPr>
      </w:r>
    </w:p>
    <w:p>
      <w:pPr>
        <w:pStyle w:val="Normal"/>
        <w:rPr/>
      </w:pPr>
      <w:r>
        <w:rPr>
          <w:color w:val="000000"/>
          <w:sz w:val="24"/>
          <w:szCs w:val="24"/>
        </w:rPr>
        <w:t>The 8</w:t>
      </w:r>
      <w:r>
        <w:rPr>
          <w:color w:val="000000"/>
          <w:sz w:val="24"/>
          <w:szCs w:val="24"/>
          <w:vertAlign w:val="superscript"/>
        </w:rPr>
        <w:t>th</w:t>
      </w:r>
      <w:r>
        <w:rPr>
          <w:color w:val="000000"/>
          <w:sz w:val="24"/>
          <w:szCs w:val="24"/>
        </w:rPr>
        <w:t xml:space="preserve"> century BC saw the climax of Phoenician influence on the hearts, minds, and palates of native Mediterranean peoples. The *Etruscans of central Italy along the Tyrrhenian Sea illustrates the phenomenon and how it spread. They probably first came in contact with the Phoenicians before the Greeks arrived on their shores, as shown by their “Orientalizing” industries, which closely reflected Phoenician style, technology, and iconography in metals, pottery, ivory, and glass. Their amphora was modeled after the Phoenician amphora, and where a similarity of form exists, it was likely because it served a similar function: primarily to hold grape wine, which soon began to be supplied by a nascent local indust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in other parts of Europe, the Etruscans already had a tradition of making a mixed fermented beverage before their culture was impacted by the Phoenicians. According to the available evidence, this “grog” probably combined honey, barley and wheat, even pomegranates, hazelnuts, herbs such as rosemary and thyme, tree resins, wild grapes, etc. The Phoenician traders lured them into a wine culture by presenting them with cauldrons, kraters (see *crater), and other drinking vessels.  The Etruscans probably first adapted the vessels to their native customs and mixed beverages, similarly to the *Celt further north.  After they had adopted the wine culture, they made their own wine vessels in pottery and precious metals, including gilded drinking-bowls of Phoenician-type.</w:t>
      </w:r>
    </w:p>
    <w:p>
      <w:pPr>
        <w:pStyle w:val="Normal"/>
        <w:rPr>
          <w:color w:val="000000"/>
          <w:sz w:val="24"/>
          <w:szCs w:val="24"/>
        </w:rPr>
      </w:pPr>
      <w:r>
        <w:rPr>
          <w:color w:val="000000"/>
          <w:sz w:val="24"/>
          <w:szCs w:val="24"/>
        </w:rPr>
      </w:r>
    </w:p>
    <w:p>
      <w:pPr>
        <w:pStyle w:val="Normal"/>
        <w:rPr/>
      </w:pPr>
      <w:r>
        <w:rPr>
          <w:color w:val="000000"/>
          <w:sz w:val="24"/>
          <w:szCs w:val="24"/>
        </w:rPr>
        <w:t xml:space="preserve">In turn, the Etruscans became the principal conveyors of wine culture to coastal Mediterranean France by </w:t>
      </w:r>
      <w:r>
        <w:rPr>
          <w:i/>
          <w:color w:val="000000"/>
          <w:sz w:val="24"/>
          <w:szCs w:val="24"/>
        </w:rPr>
        <w:t>ca.</w:t>
      </w:r>
      <w:r>
        <w:rPr>
          <w:color w:val="000000"/>
          <w:sz w:val="24"/>
          <w:szCs w:val="24"/>
        </w:rPr>
        <w:t xml:space="preserve"> 625-600 BC.  It is not surprising that the Gauls or Celts there should have become equally entranced by the cultural and economic possibilities for wine and begun to substitute it for their native beverag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Gauls might have had a general knowledge of the Eurasian vine, which grew wild along the northern Mediterranean shore, but any successful exploitation of the domesticated vine to make wine would have required much more horticultural knowledge and technological proficiency, probably provided by the Etruscans. The domesticated grapevine needed to be transplanted and tended.  Specialized equipment was needed to transform it into wine, which was preserved by a tree resin additive to stoppered vessels.  </w:t>
      </w:r>
    </w:p>
    <w:p>
      <w:pPr>
        <w:pStyle w:val="Normal"/>
        <w:rPr>
          <w:color w:val="000000"/>
          <w:sz w:val="24"/>
          <w:szCs w:val="24"/>
        </w:rPr>
      </w:pPr>
      <w:r>
        <w:rPr>
          <w:color w:val="000000"/>
          <w:sz w:val="24"/>
          <w:szCs w:val="24"/>
        </w:rPr>
      </w:r>
    </w:p>
    <w:p>
      <w:pPr>
        <w:pStyle w:val="Normal"/>
        <w:rPr/>
      </w:pPr>
      <w:r>
        <w:rPr>
          <w:color w:val="000000"/>
          <w:sz w:val="24"/>
          <w:szCs w:val="24"/>
        </w:rPr>
        <w:t>Plantings of the domesticated Eurasian grapevine in France were probably transported on Etruscan ships. A 4</w:t>
      </w:r>
      <w:r>
        <w:rPr>
          <w:color w:val="000000"/>
          <w:sz w:val="24"/>
          <w:szCs w:val="24"/>
          <w:vertAlign w:val="superscript"/>
        </w:rPr>
        <w:t>th</w:t>
      </w:r>
      <w:r>
        <w:rPr>
          <w:color w:val="000000"/>
          <w:sz w:val="24"/>
          <w:szCs w:val="24"/>
        </w:rPr>
        <w:t xml:space="preserve"> century BC Punic shipwreck off the coast of Mallorca at El Sec illustrates how this might have been accomplished: grapevines on this ship were embedded in soil in the cool hull of the ship; this would have enabled them to travel safely enough to be replanted. </w:t>
      </w:r>
    </w:p>
    <w:p>
      <w:pPr>
        <w:pStyle w:val="Normal"/>
        <w:rPr>
          <w:color w:val="000000"/>
          <w:sz w:val="24"/>
          <w:szCs w:val="24"/>
        </w:rPr>
      </w:pPr>
      <w:r>
        <w:rPr>
          <w:color w:val="000000"/>
          <w:sz w:val="24"/>
          <w:szCs w:val="24"/>
        </w:rPr>
      </w:r>
    </w:p>
    <w:p>
      <w:pPr>
        <w:pStyle w:val="Normal"/>
        <w:rPr/>
      </w:pPr>
      <w:r>
        <w:rPr>
          <w:color w:val="000000"/>
          <w:sz w:val="24"/>
          <w:szCs w:val="24"/>
        </w:rPr>
        <w:t>This supposition has now been corroborated by archaeological, chemical, and botanical findings at the heavily Etruscan-influenced site of Lattes (ancient Lattara), near Montpellier, where numerous Etruscan wine amphorae were imported in the 6</w:t>
      </w:r>
      <w:r>
        <w:rPr>
          <w:color w:val="000000"/>
          <w:sz w:val="24"/>
          <w:szCs w:val="24"/>
          <w:vertAlign w:val="superscript"/>
        </w:rPr>
        <w:t>th</w:t>
      </w:r>
      <w:r>
        <w:rPr>
          <w:color w:val="000000"/>
          <w:sz w:val="24"/>
          <w:szCs w:val="24"/>
        </w:rPr>
        <w:t xml:space="preserve"> century BC and stored in harbour storehouses.  As analyses have shown, the wine was resinated with pine and laced with botanicals (probably rosemary and/or thyme).  A century later, local winemaking had begun at the site, as shown by the finding of masses of grape seeds, pedicels, and even fruit (grapeskins), commonly associated with treading activity, and what is so far the earliest wine press yet discovered in Fr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truscan role in the process was further revealed by a shipwreck (Grand Ribaud F), found just off Hyères east of Marseilles and dated ca. 515-475 BC.  Its hold was filled with grapevines and some 700 to 800 amphorae. All the Etruscan amphorae on board this ship had been carefully stoppered with cork (among the earliest evidence for this technology, and also attested at Lattara) and stacked at least five layers deep in the hull. Significantly, they are of the same pottery type and are contemporaneous with the Etruscan amphoras at Lattara.  The ship’s final destination may have been Latta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wine culture of Mediterranean France spread inland after the Roman conquest up the Rhône and Rhine rivers to the rest of Europe where, centuries later, monasteries such as the Cistercian abbey of Vougeot in Burgundy, refined French viniculture so that it became a model for the world.  It needs to be stressed, however, that France owes a debt of gratitude to earlier Levantine vinicul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e also *Palaeoethnobotany and the archaeology of wine</w:t>
      </w:r>
    </w:p>
    <w:p>
      <w:pPr>
        <w:pStyle w:val="Normal"/>
        <w:jc w:val="right"/>
        <w:rPr/>
      </w:pPr>
      <w:r>
        <w:rPr>
          <w:color w:val="000000"/>
          <w:sz w:val="24"/>
          <w:szCs w:val="24"/>
        </w:rPr>
        <w:tab/>
        <w:tab/>
        <w:tab/>
        <w:tab/>
        <w:tab/>
        <w:tab/>
        <w:tab/>
        <w:tab/>
        <w:tab/>
        <w:t>Patrick McGovern</w:t>
        <w:tab/>
      </w:r>
      <w:r>
        <w:rPr>
          <w:b/>
          <w:color w:val="000000"/>
          <w:sz w:val="24"/>
          <w:szCs w:val="24"/>
        </w:rPr>
        <w:t>P.E.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Barnard, H., et al., Chemical Evidence for Wine Production around 4000 BCE in the Late Chalcolithic Near Eastern Highlands,</w:t>
      </w:r>
      <w:r>
        <w:rPr>
          <w:i/>
          <w:color w:val="000000"/>
          <w:sz w:val="24"/>
          <w:szCs w:val="24"/>
        </w:rPr>
        <w:t xml:space="preserve"> Journal of Archaeological Science </w:t>
      </w:r>
      <w:r>
        <w:rPr>
          <w:color w:val="000000"/>
          <w:sz w:val="24"/>
          <w:szCs w:val="24"/>
        </w:rPr>
        <w:t xml:space="preserve">38:5 (2011):977-984. Fleming, S. J., and Katz, S. H. (eds.), </w:t>
      </w:r>
      <w:r>
        <w:rPr>
          <w:i/>
          <w:color w:val="000000"/>
          <w:sz w:val="24"/>
          <w:szCs w:val="24"/>
        </w:rPr>
        <w:t>The Origins and Ancient History of Wine</w:t>
      </w:r>
      <w:r>
        <w:rPr>
          <w:color w:val="000000"/>
          <w:sz w:val="24"/>
          <w:szCs w:val="24"/>
        </w:rPr>
        <w:t xml:space="preserve"> (New York, 1995). </w:t>
      </w:r>
    </w:p>
    <w:p>
      <w:pPr>
        <w:pStyle w:val="Normal"/>
        <w:rPr>
          <w:color w:val="000000"/>
          <w:sz w:val="24"/>
          <w:szCs w:val="24"/>
        </w:rPr>
      </w:pPr>
      <w:r>
        <w:rPr>
          <w:color w:val="000000"/>
          <w:sz w:val="24"/>
          <w:szCs w:val="24"/>
        </w:rPr>
        <w:t>——</w:t>
      </w:r>
      <w:r>
        <w:rPr>
          <w:color w:val="000000"/>
          <w:sz w:val="24"/>
          <w:szCs w:val="24"/>
        </w:rPr>
        <w:t xml:space="preserve">, Mirzoian, A., and Hall, G. R., Ancient Egyptian Herbal Wines, </w:t>
      </w:r>
      <w:r>
        <w:rPr>
          <w:i/>
          <w:color w:val="000000"/>
          <w:sz w:val="24"/>
          <w:szCs w:val="24"/>
        </w:rPr>
        <w:t>The Proceedings of the National Academy of Sciences USA</w:t>
      </w:r>
      <w:r>
        <w:rPr>
          <w:rFonts w:cs="TimesNewRomanPSMT;Times New Roman" w:ascii="TimesNewRomanPSMT;Times New Roman" w:hAnsi="TimesNewRomanPSMT;Times New Roman"/>
          <w:i/>
          <w:color w:val="000000"/>
          <w:sz w:val="24"/>
          <w:szCs w:val="24"/>
        </w:rPr>
        <w:t xml:space="preserve"> </w:t>
      </w:r>
      <w:r>
        <w:rPr>
          <w:color w:val="000000"/>
          <w:sz w:val="24"/>
          <w:szCs w:val="24"/>
        </w:rPr>
        <w:t xml:space="preserve">106:18 (2009):7361-7366. </w:t>
        <w:br/>
        <w:t xml:space="preserve">McGovern, P. E., </w:t>
      </w:r>
      <w:r>
        <w:rPr>
          <w:i/>
          <w:color w:val="000000"/>
          <w:sz w:val="24"/>
          <w:szCs w:val="24"/>
        </w:rPr>
        <w:t>Ancient Wine</w:t>
      </w:r>
      <w:r>
        <w:rPr>
          <w:color w:val="000000"/>
          <w:sz w:val="24"/>
          <w:szCs w:val="24"/>
        </w:rPr>
        <w:t xml:space="preserve"> (Princeton and Oxford, 2003). ——</w:t>
      </w:r>
      <w:r>
        <w:rPr>
          <w:i/>
          <w:color w:val="000000"/>
          <w:sz w:val="24"/>
          <w:szCs w:val="24"/>
        </w:rPr>
        <w:t>Uncorking the Past: The Quest for Wine, Beer, and Other Alcoholic Beverages</w:t>
      </w:r>
      <w:r>
        <w:rPr>
          <w:color w:val="000000"/>
          <w:sz w:val="24"/>
          <w:szCs w:val="24"/>
        </w:rPr>
        <w:t xml:space="preserve"> (Berkeley, 2009), </w:t>
      </w:r>
    </w:p>
    <w:p>
      <w:pPr>
        <w:pStyle w:val="Normal"/>
        <w:rPr>
          <w:color w:val="000000"/>
          <w:sz w:val="24"/>
          <w:szCs w:val="24"/>
        </w:rPr>
      </w:pPr>
      <w:r>
        <w:rPr>
          <w:color w:val="000000"/>
          <w:sz w:val="24"/>
          <w:szCs w:val="24"/>
        </w:rPr>
        <w:t>——</w:t>
      </w:r>
      <w:r>
        <w:rPr>
          <w:color w:val="000000"/>
          <w:sz w:val="24"/>
          <w:szCs w:val="24"/>
        </w:rPr>
        <w:t xml:space="preserve">et al., Fermented Beverages of Pre- and Proto-Historic China, </w:t>
      </w:r>
      <w:r>
        <w:rPr>
          <w:i/>
          <w:color w:val="000000"/>
          <w:sz w:val="24"/>
          <w:szCs w:val="24"/>
        </w:rPr>
        <w:t>The Proceedings of the National Academy of Sciences USA</w:t>
      </w:r>
      <w:r>
        <w:rPr>
          <w:rFonts w:cs="TimesNewRomanPSMT;Times New Roman" w:ascii="TimesNewRomanPSMT;Times New Roman" w:hAnsi="TimesNewRomanPSMT;Times New Roman"/>
          <w:color w:val="000000"/>
          <w:sz w:val="24"/>
          <w:szCs w:val="24"/>
        </w:rPr>
        <w:t xml:space="preserve"> </w:t>
      </w:r>
      <w:r>
        <w:rPr>
          <w:color w:val="000000"/>
          <w:sz w:val="24"/>
          <w:szCs w:val="24"/>
        </w:rPr>
        <w:t xml:space="preserve">101:51 (2004):17593-17598.  </w:t>
      </w:r>
    </w:p>
    <w:p>
      <w:pPr>
        <w:pStyle w:val="Normal"/>
        <w:rPr>
          <w:color w:val="000000"/>
          <w:sz w:val="24"/>
          <w:szCs w:val="24"/>
        </w:rPr>
      </w:pPr>
      <w:r>
        <w:rPr>
          <w:color w:val="000000"/>
          <w:sz w:val="24"/>
          <w:szCs w:val="24"/>
        </w:rPr>
        <w:t>——</w:t>
      </w:r>
      <w:r>
        <w:rPr>
          <w:color w:val="000000"/>
          <w:sz w:val="24"/>
          <w:szCs w:val="24"/>
        </w:rPr>
        <w:t xml:space="preserve">et al., The Beginning of Viniculture in France, </w:t>
      </w:r>
      <w:r>
        <w:rPr>
          <w:i/>
          <w:color w:val="000000"/>
          <w:sz w:val="24"/>
          <w:szCs w:val="24"/>
        </w:rPr>
        <w:t>The Proceedings of the National Academy of Sciences USA</w:t>
      </w:r>
      <w:r>
        <w:rPr>
          <w:rFonts w:cs="TimesNewRomanPSMT;Times New Roman" w:ascii="TimesNewRomanPSMT;Times New Roman" w:hAnsi="TimesNewRomanPSMT;Times New Roman"/>
          <w:color w:val="000000"/>
          <w:sz w:val="24"/>
          <w:szCs w:val="24"/>
        </w:rPr>
        <w:t xml:space="preserve"> 110:25 (2013):10147–10152</w:t>
      </w:r>
      <w:r>
        <w:rPr>
          <w:color w:val="000000"/>
          <w:sz w:val="24"/>
          <w:szCs w:val="24"/>
        </w:rPr>
        <w:t xml:space="preserve">.  </w:t>
      </w:r>
    </w:p>
    <w:p>
      <w:pPr>
        <w:pStyle w:val="Normal"/>
        <w:rPr/>
      </w:pPr>
      <w:r>
        <w:rPr>
          <w:color w:val="000000"/>
          <w:sz w:val="24"/>
          <w:szCs w:val="24"/>
        </w:rPr>
        <w:t xml:space="preserve">Robinson, J., Harding, J., and Vouillamoz, J., </w:t>
      </w:r>
      <w:r>
        <w:rPr>
          <w:i/>
          <w:color w:val="000000"/>
          <w:sz w:val="24"/>
          <w:szCs w:val="24"/>
        </w:rPr>
        <w:t>Wine Grapes: A Complete Guide to 1,368 Vine Varieties, Including Their Origins and Flavours</w:t>
      </w:r>
      <w:r>
        <w:rPr>
          <w:color w:val="000000"/>
          <w:sz w:val="24"/>
          <w:szCs w:val="24"/>
        </w:rPr>
        <w:t xml:space="preserve"> (London,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MS Mincho;ＭＳ 明朝" w:cs="Lucida Sans Unicode"/>
      <w:color w:val="auto"/>
      <w:sz w:val="16"/>
      <w:szCs w:val="16"/>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Revision">
    <w:name w:val="Revision"/>
    <w:qFormat/>
    <w:pPr>
      <w:widowControl/>
      <w:bidi w:val="0"/>
    </w:pPr>
    <w:rPr>
      <w:rFonts w:ascii="Lucida Sans Unicode" w:hAnsi="Lucida Sans Unicode" w:eastAsia="MS Mincho;ＭＳ 明朝" w:cs="Lucida Sans Unicode"/>
      <w:color w:val="auto"/>
      <w:sz w:val="16"/>
      <w:szCs w:val="1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9:00Z</dcterms:created>
  <dc:creator>Jancis</dc:creator>
  <dc:description/>
  <cp:keywords/>
  <dc:language>en-US</dc:language>
  <cp:lastModifiedBy>McGovern, Patrick E</cp:lastModifiedBy>
  <dcterms:modified xsi:type="dcterms:W3CDTF">2017-07-19T00:06:00Z</dcterms:modified>
  <cp:revision>4</cp:revision>
  <dc:subject/>
  <dc:title/>
</cp:coreProperties>
</file>