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Dr. Patrick E. McGovern is the Scientific Director of the Biomolecular Archaeology Project for Cuisine, Fermented Beverages, and Health at the University of Pennsylvania Museum in Philadelphia, where he is also an Adjunct Professor of Anthropology.  Over the past two decades, he has pioneered the exciting interdisciplinary field of Biomolecular Archaeology which is yielding whole new chapters concerning our human ancestry, medical practice, and ancient cuisines and bever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03:00Z</dcterms:created>
  <dc:creator>Pat McGovern</dc:creator>
  <dc:description/>
  <dc:language>en-US</dc:language>
  <cp:lastModifiedBy>Pat McGovern</cp:lastModifiedBy>
  <dcterms:modified xsi:type="dcterms:W3CDTF">2013-07-24T15:03:00Z</dcterms:modified>
  <cp:revision>2</cp:revision>
  <dc:subject/>
  <dc:title/>
</cp:coreProperties>
</file>